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2.35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  <w:u w:val="single"/>
        </w:rPr>
        <w:t>Υπόδειγμα  Β΄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ΠΑΓΓΑΙΟΥ (ΓΙΑ ΠΑΙΔΙΚΕΣ ΕΞΟΧΕΣ ΚΑΤΑΣΚΗΝΩΣΕΙΣ Ν. ΠΕΡΑΜΟΥ 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Το ύψος του οικογενειακού εισοδήματος μου το έτος 2017 ήταν 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Τα προστατευόμενα μέλη της οικογένειας μου είνα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Α. ΟΝΟΜΑ :                                                              ΗΛΙΚΙΑ :                     ΗΜΕΡ. ΓΕΝ.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Β. ΟΝΟΜΑ :                                                              ΗΛΙΚΙΑ :                     ΗΜΕΡ. ΓΕΝ. 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Γ. ΟΝΟΜΑ :                                                              ΗΛΙΚΙΑ :                     ΗΜΕΡ. ΓΕΝ.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Δ. ΟΝΟΜΑ :                                                              ΗΛΙΚΙΑ :                     ΗΜΕΡ. ΓΕΝ.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Τύπος της οικογενείας μου είναι : Μονογονεϊκή      Τρίτεκνη     πολύτεκνη     άλλο: 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υκλώνεται  ανάλογα)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 Κοινωνικά χαρακτηριστικά οικογένειας: (Άνεργοι γονείς, ανασφάλιστοι, σε κατάσταση ενδείας,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οικογένεια σε κρίση, οικογένεια από μειονότητα , κλπ :  </w:t>
            </w:r>
            <w:r>
              <w:rPr>
                <w:rFonts w:cs="Arial" w:ascii="Arial" w:hAnsi="Arial"/>
                <w:b/>
                <w:sz w:val="16"/>
                <w:szCs w:val="16"/>
              </w:rPr>
              <w:t>(αναγράφεται  ανάλογα)</w:t>
            </w:r>
            <w:r>
              <w:rPr>
                <w:rFonts w:cs="Arial" w:ascii="Arial" w:hAnsi="Arial"/>
                <w:b/>
                <w:sz w:val="20"/>
              </w:rPr>
              <w:t xml:space="preserve">________________________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 /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2:00Z</dcterms:created>
  <dc:creator>Kostas</dc:creator>
  <dc:description/>
  <cp:keywords/>
  <dc:language>en-US</dc:language>
  <cp:lastModifiedBy>user</cp:lastModifiedBy>
  <cp:lastPrinted>2014-06-12T10:22:00Z</cp:lastPrinted>
  <dcterms:modified xsi:type="dcterms:W3CDTF">2018-06-24T10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